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1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тельникова Станислава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6039841 от 16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тельникова Станислав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ельникова Станислав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1252015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